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inline distT="0" distB="0" distL="0" distR="0">
            <wp:extent cx="4572000" cy="624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ination Guidelines for SFRR-I Lester Packer Award Lecture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are seeking nominations for the SFRR – International Lester Packer Award Lecture 2025 to be given at the 22</w:t>
      </w:r>
      <w:r>
        <w:rPr>
          <w:rFonts w:cs="Calibri" w:ascii="Calibri" w:hAnsi="Calibri"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Cs/>
          <w:sz w:val="22"/>
          <w:szCs w:val="22"/>
        </w:rPr>
        <w:t xml:space="preserve"> SFRR – International Biennial Meeting (hosted by SFRR-Europe) at the University of Galway, Ireland 3-6 June 2025. Further information is available from the meeting website: 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he Lester Packer Award Lecture was established in 2021 in honor of Lester Packer, who </w:t>
      </w:r>
      <w:r>
        <w:rPr>
          <w:rFonts w:cs="Calibri" w:ascii="Calibri" w:hAnsi="Calibri"/>
          <w:spacing w:val="-8"/>
          <w:sz w:val="22"/>
          <w:szCs w:val="22"/>
          <w:shd w:fill="FFFFFF" w:val="clear"/>
        </w:rPr>
        <w:t xml:space="preserve">edited more than 100 books and published over 800 articles that generated more than 33,000 citations. 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Lester Packer’s welcoming and integrative personality led to a worldwide network of colleagues, starting with the Bay Area Oxygen Club, which turned into the Oxygen Club of California (OCC), and he played a key role in the leadership in the Society for Free Radical Research-International of which he served as President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his SFRR – International Lester Packer Award Lecture is awarded on a biennial basis to a scientist who, in the judgment of the International Scientific Committee, has made seminal contributions to the field redox biology and nutrition. The award consists of a medal and certificate, and it is a requirement that the recipient presents a lecture at the Biennial meeting where the award is made and subsequently contributes an invited Review Article to Free Radical Biology &amp; Medicine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The previous awardees are listed below and further information is available from: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http://www.sfrr.org/fellowships-and-awards</w:t>
        </w:r>
      </w:hyperlink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1 – Masayuki Yamamoto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023 – Jose Viñ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nce the nominations have been received, the SFRR – International Executive Committee and </w:t>
      </w:r>
      <w:r>
        <w:rPr>
          <w:rFonts w:cs="Calibri" w:ascii="Calibri" w:hAnsi="Calibri"/>
          <w:bCs/>
          <w:sz w:val="22"/>
          <w:szCs w:val="22"/>
        </w:rPr>
        <w:t xml:space="preserve">members of an International Scientific Committee </w:t>
      </w:r>
      <w:r>
        <w:rPr>
          <w:rFonts w:cs="Calibri" w:ascii="Calibri" w:hAnsi="Calibri"/>
          <w:sz w:val="22"/>
          <w:szCs w:val="22"/>
        </w:rPr>
        <w:t xml:space="preserve">will evaluate these nominations and select the Lester Packer Award Lecturer for 2025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eadline for receipt of nominations by email is </w:t>
      </w:r>
      <w:r>
        <w:rPr>
          <w:rFonts w:cs="Calibri" w:ascii="Calibri" w:hAnsi="Calibri"/>
          <w:b/>
          <w:sz w:val="22"/>
          <w:szCs w:val="22"/>
          <w:u w:val="single"/>
        </w:rPr>
        <w:t>20 September 2024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ease disseminate this ‘Call for Nominations’ to your regional SFRR membershi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omination(s) together with the nominee’s abbreviated CV and list of up to 10 peer-reviewed publications with citations, nominee’s Scopus </w:t>
      </w:r>
      <w:r>
        <w:rPr>
          <w:rFonts w:cs="Calibri" w:ascii="Calibri" w:hAnsi="Calibri"/>
          <w:i/>
          <w:iCs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 xml:space="preserve">-index and the URL for the nominee’s research website should be emailed as a </w:t>
      </w:r>
      <w:r>
        <w:rPr>
          <w:rFonts w:cs="Calibri" w:ascii="Calibri" w:hAnsi="Calibri"/>
          <w:b/>
          <w:sz w:val="22"/>
          <w:szCs w:val="22"/>
          <w:u w:val="single"/>
        </w:rPr>
        <w:t>single PDF file</w:t>
      </w:r>
      <w:r>
        <w:rPr>
          <w:rFonts w:cs="Calibri" w:ascii="Calibri" w:hAnsi="Calibri"/>
          <w:sz w:val="22"/>
          <w:szCs w:val="22"/>
        </w:rPr>
        <w:t xml:space="preserve"> to Patricia I. Oteiza (E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oteiza@ucdavis.edu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Patricia I. Otei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y General SFRR – Internatio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Verdana" w:hAnsi="Verdana" w:cs="Arial"/>
      <w:color w:val="000080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PlainText"/>
    <w:qFormat/>
    <w:pPr/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frr.org/fellowships-and-awards" TargetMode="External"/><Relationship Id="rId4" Type="http://schemas.openxmlformats.org/officeDocument/2006/relationships/hyperlink" Target="mailto:poteiza@ucdavis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.~WRD0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21:00Z</dcterms:created>
  <dc:creator>Giovanni Mann</dc:creator>
  <dc:description/>
  <cp:keywords/>
  <dc:language>en-US</dc:language>
  <cp:lastModifiedBy>Giovanni Mann</cp:lastModifiedBy>
  <dcterms:modified xsi:type="dcterms:W3CDTF">2024-06-26T13:34:00Z</dcterms:modified>
  <cp:revision>9</cp:revision>
  <dc:subject/>
  <dc:title>SFRRI 2012 – Nomination Guidelines for Keynote/Plenary Lectures</dc:title>
</cp:coreProperties>
</file>